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FILL ‘ER UP WITH DICTATORS:  PETROPOLITICS</w:t>
      </w:r>
    </w:p>
    <w:p>
      <w:pPr>
        <w:pStyle w:val="Normal"/>
        <w:rPr/>
      </w:pPr>
      <w:r>
        <w:rPr/>
      </w:r>
    </w:p>
    <w:p>
      <w:pPr>
        <w:pStyle w:val="Normal"/>
        <w:rPr/>
      </w:pPr>
      <w:r>
        <w:rPr/>
        <w:t xml:space="preserve">All questions written in </w:t>
      </w:r>
      <w:r>
        <w:rPr>
          <w:sz w:val="28"/>
          <w:szCs w:val="28"/>
        </w:rPr>
        <w:t>enlarged font</w:t>
      </w:r>
      <w:r>
        <w:rPr/>
        <w:t xml:space="preserve"> are potentially closed-note questions for exam 2.</w:t>
      </w:r>
    </w:p>
    <w:p>
      <w:pPr>
        <w:pStyle w:val="Normal"/>
        <w:rPr/>
      </w:pPr>
      <w:r>
        <w:rPr/>
        <w:t>------------------------------------------------------------------------------------------------------------</w:t>
        <w:br/>
        <w:br/>
        <w:t>Why does Friedman place the four italicized narratives together – is there some connection between them?</w:t>
        <w:br/>
        <w:br/>
        <w:t xml:space="preserve">The author visited a classroom in Pakistan and was disquieted by the remarks of a twelve year old Afghan refugee.  What did the boy say, and why was the author disquieted by it?  </w:t>
        <w:br/>
        <w:br/>
        <w:t>What did the author find even more memorable about his visit to this Pakistan border town, written on a sign on a wall in the classroom?</w:t>
        <w:br/>
        <w:br/>
      </w:r>
      <w:r>
        <w:rPr>
          <w:sz w:val="28"/>
          <w:szCs w:val="28"/>
        </w:rPr>
        <w:t>How many of the 9/11 perpetrators, out of 19 total, were Saudis?  What does this illuminate to Friedman? (list four factors, please)</w:t>
        <w:br/>
      </w:r>
      <w:r>
        <w:rPr/>
        <w:br/>
      </w:r>
      <w:r>
        <w:rPr>
          <w:sz w:val="28"/>
          <w:szCs w:val="28"/>
        </w:rPr>
        <w:t>On page 80, the statement is made that we are financing, through our energy purchases, al-Qaeda, Hamas, Hezbollah, and Islamic Jihad.  Explain.</w:t>
        <w:br/>
      </w:r>
      <w:r>
        <w:rPr/>
        <w:br/>
        <w:t xml:space="preserve">Write out and be familiar with the quote from Peter Schwartz:  </w:t>
        <w:br/>
        <w:t>Can you think of anything more stupid?</w:t>
        <w:br/>
        <w:br/>
        <w:t>A sentence on page 81 starts out:  “our addiction to oil makes…”  complete the sentence.</w:t>
        <w:br/>
        <w:br/>
        <w:t>What is meant by the term “desert Islam”?  Where is it practiced? (hint: “in the desert is not specific enough!)  In general, these followers  of the fundamentalist path are called _______.</w:t>
        <w:br/>
        <w:br/>
        <w:t>Before the 20th century, where was the appeal of Salafi Islam restricted to?</w:t>
        <w:br/>
        <w:br/>
      </w:r>
      <w:r>
        <w:rPr>
          <w:sz w:val="28"/>
          <w:szCs w:val="28"/>
        </w:rPr>
        <w:t xml:space="preserve">The spread of Salafi Islam is being funded by what monies, from what country?  In the hands of Muslim extremists, Salafi Islam has served as the ideological justification for what? </w:t>
        <w:br/>
      </w:r>
      <w:r>
        <w:rPr/>
        <w:br/>
        <w:t>What happened in 1979 that helped put Salafi Islam into a strong mode of diffusion/spreading?</w:t>
        <w:br/>
        <w:br/>
        <w:t>What was the lesson that the royal family learned from this?  What specific international actions happened as a result of this? (pages 81-82)  Discuss religious schools, mosques, colleges, music, art, literature, intellectual life.  What percentage of the expenses of the entire faith are paid for by Saudi Arabia, at the expense of other more moderate forms of Islam?</w:t>
        <w:br/>
        <w:br/>
        <w:t>What is meant by “urban Islam?”  Where has it been practiced, and what has happened to it since the 1950s?  (utilize the term “Islamicisation”)</w:t>
        <w:br/>
        <w:br/>
        <w:t>Which other oil-wealthy countries have invested in more conservative charities and religious institutions at home and abroad?</w:t>
        <w:br/>
        <w:br/>
        <w:t>Why does the Egyptian teacher believe that the Wahhabi form of Islam prevailed over Urban Islam in his country?  What were some noticeable changes that came from this, as per his description?</w:t>
        <w:br/>
        <w:br/>
      </w:r>
      <w:r>
        <w:rPr>
          <w:strike/>
          <w:color w:val="FF0000"/>
        </w:rPr>
        <w:t>You might recall that Zakaria wrote very little in our previous book about Oil and Islam.  What might be a possible reason for this omission, given the importance the Friedman attaches to it?  Discuss.</w:t>
      </w:r>
      <w:r>
        <w:rPr/>
        <w:br/>
        <w:br/>
        <w:t>Who is Abir Sabri, and what caused her to “disappear” and to change?</w:t>
        <w:br/>
        <w:br/>
      </w:r>
      <w:r>
        <w:rPr>
          <w:sz w:val="28"/>
          <w:szCs w:val="28"/>
        </w:rPr>
        <w:t>Describe the “Saudization” of Egyptian culture.</w:t>
        <w:br/>
      </w:r>
      <w:r>
        <w:rPr/>
        <w:br/>
        <w:t>Who is Greg Mortenson, and what did he observe going on in Pakistan?</w:t>
        <w:br/>
        <w:br/>
        <w:t>What social group did the madrassa system target educationally in Pakistan?  What was their strategy of recruitment?  Does Mortenson think the influences are all bad, necessarily?</w:t>
        <w:br/>
        <w:br/>
        <w:t>Again, how have we indirectly contributed to the spread of Desert Islam?</w:t>
        <w:br/>
        <w:br/>
        <w:t>Friedman offers some more favorable news about the changing role of the Saud family in the spread of Desert Islam.  What is this news, and do you think this change will end up reversing the trends discussed in the previous several questions?</w:t>
        <w:br/>
        <w:br/>
        <w:t>Friedman is careful not to characterize all Saudis as being proponents of the more fundamentalist forms of Islam.  Characterize the relationship that many of them have with the United States.  But why does he believe their influence will continue to be minimal?</w:t>
        <w:br/>
        <w:br/>
        <w:t>Who is at the heart of the suicide bombing corps that helped cause the stalemate in Iraq?</w:t>
        <w:br/>
        <w:br/>
        <w:t>Who is Stuart Levey, and what did he say?  If this is true, then why does the White House say so little publicly against Saudi Arabia, as opposed to, for example, Iran?  Discuss.</w:t>
        <w:br/>
        <w:br/>
        <w:t>Why are the Saudis exporting their terrorists to Iraq, according to the senior Kurdish official on page 91?</w:t>
        <w:br/>
        <w:br/>
        <w:t>What is the Hawala system, and how is it part of petropolitics?</w:t>
        <w:br/>
        <w:br/>
      </w:r>
      <w:r>
        <w:rPr>
          <w:sz w:val="28"/>
          <w:szCs w:val="28"/>
        </w:rPr>
        <w:t>Where did Osama bin Laden’s money come from?</w:t>
        <w:br/>
        <w:br/>
        <w:t>What is the basis of the rivalry between Iran and Saudi Arabia in regards to Islam?</w:t>
        <w:br/>
        <w:br/>
        <w:t>What did the former CIA director Jim Woolsey mean when he said: “We are funding the rope for the hanging of ourselves.”</w:t>
        <w:br/>
      </w:r>
      <w:r>
        <w:rPr/>
        <w:br/>
        <w:t>What is the First Law of Petropolitics, as formulated by the author?</w:t>
        <w:br/>
        <w:br/>
        <w:t>As part of the author’s discussion about the First Law of Petropolitics, the author states that the higher the price goes, the less that petrolist leaders care about what the world thinks or says about them.</w:t>
        <w:br/>
        <w:br/>
        <w:t>During 2008, the price of oil plummeted to around $38 in December from $147 in July.  What sort of changes does Friedman predict with such changes, if these changes persist?</w:t>
        <w:br/>
        <w:br/>
      </w:r>
      <w:r>
        <w:rPr>
          <w:sz w:val="28"/>
          <w:szCs w:val="28"/>
        </w:rPr>
        <w:t>The First Law applies to some oil-rich countries, but not others.  Explain.</w:t>
      </w:r>
      <w:r>
        <w:rPr/>
        <w:br/>
        <w:br/>
        <w:t>Explain what “Dutch Disease” is.</w:t>
        <w:br/>
        <w:br/>
        <w:t>The “resource curse” incorporates elements of Dutch Disease, but also refers to the way that extreme dependence on natural resource exports can skew a county’s priorities in education, investments, politics, and so on.  Why does this distortion happen?</w:t>
        <w:br/>
        <w:br/>
        <w:t>The research findings of Michael Ross are discussed by Friedman, wherein various mechanisms are proposed to explain why excessive oil (or other mineral) revenues impedes the growth of democracy.  Summarize the five proposed mechanisms.</w:t>
        <w:br/>
        <w:br/>
        <w:t>Which of the previous would women’s advocates be most interested in?  Explain.</w:t>
        <w:br/>
        <w:br/>
        <w:t>What countries were more politically liberal in the 1940s and the early 1950s than they are now?  Why?  What role did being pro-American or pro-Soviet play?</w:t>
        <w:br/>
        <w:br/>
        <w:t>How many world class universities and scientific research centers are found today in the entire Arab world and Iran?</w:t>
        <w:br/>
        <w:br/>
      </w:r>
      <w:r>
        <w:rPr>
          <w:sz w:val="28"/>
          <w:szCs w:val="28"/>
        </w:rPr>
        <w:t>A statement is made on page 104 that “…there is no nurturing of talent.  We imported cheap labor and exported our people.  We exported white collar and imported blue collar.  How do you create wealth here?”  Explain why this happens.</w:t>
        <w:br/>
      </w:r>
      <w:r>
        <w:rPr/>
        <w:br/>
        <w:t>Larry Diamond is cited as writing that of the 23 nations in the world that derive a clear majority of their export income from oil and gas, not a single one is a democracy.  Why was 2007 the worst year for the expansion of freedom worldwide since the Cold War, according to Freedom House?</w:t>
        <w:br/>
        <w:br/>
        <w:t>Condoleezza Rice remarked at how the politics of energy warps diplomacy around the world.  List the country examples of this written by the author.</w:t>
        <w:br/>
        <w:br/>
        <w:t>Describe, in the context of the previous question, why the British government dropped its fraud investigation of the BAE-Saudi arms deal.</w:t>
        <w:br/>
        <w:br/>
        <w:t>The author points out on page 107 that the United States and Britain used their financial clout to advance their interests abroad.  What other countries (from what region) does the author suggest will or are behaving this way?</w:t>
        <w:br/>
        <w:br/>
        <w:t>What are all the pathologies going on out back that author describes?  What is meant by “out back?”  How does he implicate the United States in these pathologies?  (What did we require in exchange for looking the other way regarding what has been going on outback)?</w:t>
        <w:br/>
        <w:br/>
        <w:t>How was 9/11 a consequence of what had been going on “out back”, in the view of the author?</w:t>
        <w:br/>
        <w:br/>
        <w:t>Do you believe that it is or should be the business of the United States to influence what is going on “out back”?  Or should we just look the other way?  Discuss.</w:t>
        <w:br/>
        <w:br/>
        <w:t>Make a list of the ways to influence what is going on out back, from the reading.</w:t>
        <w:br/>
        <w:br/>
      </w:r>
      <w:r>
        <w:rPr>
          <w:sz w:val="28"/>
          <w:szCs w:val="28"/>
        </w:rPr>
        <w:t>What was Professor Mau’s explanation for the role of oil prices in helping bring down the Soviet Union?  What “event” helped prop up the Soviets from 1973 into the 1980s?</w:t>
        <w:br/>
        <w:br/>
        <w:t>What role did the US play in causing declining oil prices in the 1980s?</w:t>
        <w:br/>
        <w:br/>
        <w:t>What role did Saudi Arabia play in the demise of the Soviet Union?</w:t>
        <w:br/>
        <w:br/>
      </w:r>
      <w:r>
        <w:rPr/>
        <w:t>What does Friedman infer about the future of the Iranian state if oil prices continue low as they are in early 2009?</w:t>
        <w:br/>
        <w:br/>
        <w:t>OK, OK, so we have beat petropolitics nearly to death.  So what is the policy implication of all of this?  What should the US do in the way of policy, according to Friedman, as a national security imperative?</w:t>
        <w:br/>
        <w:br/>
        <w:t>Discussion question.  What political interest groups in the US would tend to favor Friedman’s recommendation, and what groups would tend to disfavor it?  Discu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08:00Z</dcterms:created>
  <dc:creator>UCS</dc:creator>
  <dc:description/>
  <cp:keywords/>
  <dc:language>en-US</dc:language>
  <cp:lastModifiedBy>Western Oregon University</cp:lastModifiedBy>
  <dcterms:modified xsi:type="dcterms:W3CDTF">2012-05-31T20:55:00Z</dcterms:modified>
  <cp:revision>4</cp:revision>
  <dc:subject/>
  <dc:title>CHAPTER 4  FILL ‘ER UP WITH DICTATORS:  PETROPOLITICS</dc:title>
</cp:coreProperties>
</file>